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pkt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5 maja 2023 r. została wydana decyzja znak: WI-IV.747.1.3.2023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 ustaleniu lokalizacji inwestycji towarzyszącej inwestycji w zakresie terminalu dla inwestycji pn.: </w:t>
      </w:r>
      <w:r>
        <w:rPr>
          <w:rFonts w:cs="Arial" w:ascii="Arial" w:hAnsi="Arial"/>
          <w:i/>
          <w:sz w:val="20"/>
        </w:rPr>
        <w:t>Przebudowa gazociągu Oświęcim - Kęty, odgałęzienie do SRP Grojec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wniosek inwestora:</w:t>
      </w:r>
      <w:r>
        <w:rPr>
          <w:rFonts w:cs="Arial" w:ascii="Arial" w:hAnsi="Arial"/>
          <w:sz w:val="20"/>
          <w:szCs w:val="20"/>
        </w:rPr>
        <w:t xml:space="preserve"> Operator Gazociągów Przesyłowych GAZ-SYSTEM S.A.</w:t>
        <w:br/>
        <w:t>w Warszawi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ul. Mszczonowska 4, 02-337 Warszawa, działającego przez pełnomocnika: Pana Mateusza Szymalskiego</w:t>
      </w:r>
      <w:r>
        <w:rPr>
          <w:rFonts w:cs="Arial" w:ascii="Arial" w:hAnsi="Arial"/>
          <w:spacing w:val="-2"/>
          <w:sz w:val="20"/>
          <w:szCs w:val="20"/>
        </w:rPr>
        <w:t xml:space="preserve"> - wniosek złożony w Małopolskim Urzędzie Wojewódzkim</w:t>
      </w:r>
      <w:r>
        <w:rPr>
          <w:rFonts w:cs="Arial" w:ascii="Arial" w:hAnsi="Arial"/>
          <w:sz w:val="20"/>
          <w:szCs w:val="20"/>
        </w:rPr>
        <w:t xml:space="preserve"> w Krakowie: 17 lutego 2023 r., uzupełniony</w:t>
        <w:br/>
        <w:t>13 kwietnia 2023 r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4018525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westycją objęte są niżej wymienione nieruchomośc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lub ich części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łożone w granicach terenu wskazanego we wniosku, </w:t>
      </w:r>
      <w:r>
        <w:rPr>
          <w:rFonts w:cs="Arial" w:ascii="Arial" w:hAnsi="Arial"/>
          <w:b/>
          <w:bCs/>
          <w:sz w:val="20"/>
          <w:szCs w:val="20"/>
        </w:rPr>
        <w:t xml:space="preserve">zlokalizowane w województwie małopolskim, gminie Oświęcim, obręb 0005 Grojec </w:t>
      </w:r>
      <w:r>
        <w:rPr>
          <w:rFonts w:cs="Arial" w:ascii="Arial" w:hAnsi="Arial"/>
          <w:bCs/>
          <w:sz w:val="20"/>
          <w:szCs w:val="20"/>
        </w:rPr>
        <w:t>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36/16, 636/29, 2060/4, 647/6, 2048/9, 647/7, 2059/3, 2059/4, 648/4, 662/1, 662/2, 662/3, 663, 2057/2, 690/5, 690/3, 2056/6, 691/11, 691/13, 2056/4, 715/2, 713/1, 716/3, 716/1, 716/2, 2055, 2432, 721/1, 746/9, 746/4, 746/8, 2054/1, 2053/2, 747/2, 747/6, 747/3, 2052/2, 2051/2, 773/1, 771/8, 771/1, 774/5, 774/2, 774/3, 774/4, 774/6, 2049/2, 797/14, 797/12, 797/10, 797/8, 802/4, 802/1, 2048/8, 803/5, 922/6, 921/9, 803/6, 921/10, 921/5, 922/8, 921/7, 922/5, 921/6, 926/3, 927/3, 926/2, 2108/3, 929/1, 928/1, 2112/1, 935/2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9, ul. Basztowa 22,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pozwolenia na budowę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MT;Arial" w:ascii="ArialMT;Arial" w:hAnsi="ArialMT;Arial"/>
          <w:sz w:val="20"/>
          <w:szCs w:val="20"/>
          <w:lang w:eastAsia="pl-PL"/>
        </w:rPr>
        <w:t>na tablicy ogłoszeń, na stronie internetowej oraz w Biuletynie Informacji Publicznej Małopolskiego Urzędu</w:t>
      </w:r>
      <w:r>
        <w:rPr>
          <w:rFonts w:eastAsia="Times New Roman" w:cs="Arial" w:ascii="Arial" w:hAnsi="Arial"/>
          <w:color w:val="C45911"/>
          <w:sz w:val="20"/>
          <w:lang w:eastAsia="pl-PL"/>
        </w:rPr>
        <w:t xml:space="preserve"> </w:t>
      </w:r>
      <w:r>
        <w:rPr>
          <w:rFonts w:cs="ArialMT;Arial" w:ascii="ArialMT;Arial" w:hAnsi="ArialMT;Arial"/>
          <w:sz w:val="20"/>
          <w:szCs w:val="20"/>
          <w:lang w:eastAsia="pl-PL"/>
        </w:rPr>
        <w:t>Wojewódzkiego w Krakowie i Urzędu Gminy Oświęcim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C45911"/>
          <w:sz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lang w:eastAsia="pl-PL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5-15T12:50:00Z</dcterms:modified>
  <cp:revision>4</cp:revision>
  <dc:subject/>
  <dc:title/>
</cp:coreProperties>
</file>